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rPr>
        <w:t>PLANNING FOR THE FUTURE”</w:t>
      </w:r>
    </w:p>
    <w:p>
      <w:pPr>
        <w:pStyle w:val="Normal"/>
        <w:jc w:val="center"/>
        <w:rPr>
          <w:rFonts w:ascii="Arial" w:hAnsi="Arial" w:cs="Arial"/>
          <w:b/>
          <w:b/>
        </w:rPr>
      </w:pPr>
      <w:r>
        <w:rPr>
          <w:rFonts w:cs="Arial" w:ascii="Arial" w:hAnsi="Arial"/>
          <w:b/>
        </w:rPr>
        <w:t>Carol Flanagan</w:t>
      </w:r>
    </w:p>
    <w:p>
      <w:pPr>
        <w:pStyle w:val="Normal"/>
        <w:jc w:val="center"/>
        <w:rPr/>
      </w:pPr>
      <w:r>
        <w:rPr>
          <w:rFonts w:cs="Arial" w:ascii="Arial" w:hAnsi="Arial"/>
          <w:b/>
        </w:rPr>
        <w:t>Notes from a Presentation to the National Women’s Regis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 power of attor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ves another person authority to manage your personal and financial affairs on your behalf while you are a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you give someone a power of attorney you must decide whether it is to be specific or general, for a limited time or throughout your life, and may or may or may not be an enduring power (i.e. apply after you lose your mental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w in relation to powers of attorney changed in February this year, and it is now necessary also to decide whether your attorney is authorized to make gifts or support other people using your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 enduring guardia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like a power of attorney, but applies only to your health care and medical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ill is the way in which you may decide what happens to you and your possessions after you die. You don’t have to make a will, but if you don’t, the law will decide these matters arbitrarily, in ways which may not reflect your wi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ie without having a valid will you may greatly increase the stress and the workload on your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ill may cov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o is to manage your affairs after you die (your executor),</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o is to be responsible for your children under 18 (testamentary guardian),</w:t>
      </w:r>
    </w:p>
    <w:p>
      <w:pPr>
        <w:pStyle w:val="Normal"/>
        <w:numPr>
          <w:ilvl w:val="0"/>
          <w:numId w:val="2"/>
        </w:numPr>
        <w:rPr>
          <w:rFonts w:ascii="Arial" w:hAnsi="Arial" w:cs="Arial"/>
        </w:rPr>
      </w:pPr>
      <w:r>
        <w:rPr>
          <w:rFonts w:cs="Arial" w:ascii="Arial" w:hAnsi="Arial"/>
        </w:rPr>
        <w:t>specific gifts of particular items, gifts to friends, god-children etc, and gifts to charity,</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gifts of the major part of your estate (the residue),</w:t>
      </w:r>
    </w:p>
    <w:p>
      <w:pPr>
        <w:pStyle w:val="Normal"/>
        <w:ind w:left="360" w:firstLine="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r wishes in relation to organ donation, funeral, burial or cre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ill is only valid if it is in writing, if you have mental capacity at the time of signing it, and if it is properly witn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involved with being an execu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ecutor of a will is responsible for looking after the affairs of a person who has died.   The executor applies for Probate if it is required, pays any debts of the deceased person, and distributes the assets of the person in accordance with the w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of your own affairs, you should choose someone who is familiar with your affairs and who is also responsible, careful and comfortable with documentation.  It is often best to appoint more than one execu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sked to be the executor of someone else’s will, you should be comfortable with the task of going through files and documents and preparing a list of assets and liabilities.   It is best to discuss with the testator the terms of the will and where important documents are k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Prob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bate is a grant of authority by the court to an executor to administer the estate.  Probate may not be necessary in the case of property held by the deceased person as a joint tenant, or where the estate does not include real property, or where the estate is sm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robate is necessary because of the size or nature of an estate, no-one will be able to deal with the estate until it is granted.  However, amounts to support dependent family members may be obtained  in the meantime from your bank, or out of the proceeds of some life insurance policies or superannuation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 to make things as easy as possible when someone in your family d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sure that you each have a valid, current will, power of attorney and appointment of enduring guardian, and review them every few years.</w:t>
      </w:r>
    </w:p>
    <w:p>
      <w:pPr>
        <w:pStyle w:val="Normal"/>
        <w:numPr>
          <w:ilvl w:val="0"/>
          <w:numId w:val="1"/>
        </w:numPr>
        <w:rPr>
          <w:rFonts w:ascii="Arial" w:hAnsi="Arial" w:cs="Arial"/>
        </w:rPr>
      </w:pPr>
      <w:r>
        <w:rPr>
          <w:rFonts w:cs="Arial" w:ascii="Arial" w:hAnsi="Arial"/>
        </w:rPr>
        <w:t>Keep all important documents in the one secure place.</w:t>
      </w:r>
    </w:p>
    <w:p>
      <w:pPr>
        <w:pStyle w:val="Normal"/>
        <w:numPr>
          <w:ilvl w:val="0"/>
          <w:numId w:val="1"/>
        </w:numPr>
        <w:rPr>
          <w:rFonts w:ascii="Arial" w:hAnsi="Arial" w:cs="Arial"/>
        </w:rPr>
      </w:pPr>
      <w:r>
        <w:rPr>
          <w:rFonts w:cs="Arial" w:ascii="Arial" w:hAnsi="Arial"/>
        </w:rPr>
        <w:t>Discuss these issues with close family members and make your wishes kn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4:54:00Z</dcterms:created>
  <dc:creator>Carol Flanagan</dc:creator>
  <dc:description/>
  <cp:keywords/>
  <dc:language>en-US</dc:language>
  <cp:lastModifiedBy>Carol Flanagan</cp:lastModifiedBy>
  <cp:lastPrinted>2004-06-09T16:59:00Z</cp:lastPrinted>
  <dcterms:modified xsi:type="dcterms:W3CDTF">2008-03-04T02:54:00Z</dcterms:modified>
  <cp:revision>3</cp:revision>
  <dc:subject/>
  <dc:title>“PLANNING THE FUTURE”</dc:title>
</cp:coreProperties>
</file>